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REFERENDALN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SOBA NIEPEŁNOSPRAWN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szCs w:val="26"/>
              </w:rPr>
              <w:t>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kreślić właści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jestem wpisana/-y/ do rejestru wyborców w </w:t>
      </w:r>
      <w:r>
        <w:rPr>
          <w:rFonts w:cs="Arial" w:ascii="Arial" w:hAnsi="Arial"/>
          <w:b/>
        </w:rPr>
        <w:t>Gminie Jasienica Rosielna</w:t>
      </w:r>
      <w:r>
        <w:rPr>
          <w:rFonts w:cs="Arial" w:ascii="Arial" w:hAnsi="Arial"/>
        </w:rPr>
        <w:t xml:space="preserve"> oraz wyrażam zgodę na przetwarzanie moich danych osobowych                         w celach niezbędnych do udziału w głosowaniu korespondencyjnym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podpis osoby uprawnionej do udziału w referendum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tyc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dum ogólnokrajowego, zarządzonego na dzień 6 września 2015 r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Deklaruję osobisty odbiór pakietu referendalnego w Urzędzie Gminy Jasienica Rosieln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referendalnego nakładki na kartę do głosowania sporządzonej w alfabecie Braille’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podpis osoby uprawnionej do udziału w referendum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cp:keywords/>
  <dc:language>en-US</dc:language>
  <cp:lastModifiedBy>uzytkownik</cp:lastModifiedBy>
  <cp:lastPrinted>2014-01-16T14:10:00Z</cp:lastPrinted>
  <dcterms:modified xsi:type="dcterms:W3CDTF">2015-08-14T08:16:00Z</dcterms:modified>
  <cp:revision>47</cp:revision>
  <dc:subject/>
  <dc:title/>
</cp:coreProperties>
</file>